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 from MOCOW “Attractions” pages.</w:t>
      </w:r>
    </w:p>
    <w:p>
      <w:pPr>
        <w:pStyle w:val="Normal"/>
        <w:rPr>
          <w:b/>
          <w:b/>
        </w:rPr>
      </w:pPr>
      <w:r>
        <w:rPr>
          <w:b/>
        </w:rPr>
      </w:r>
    </w:p>
    <w:p>
      <w:pPr>
        <w:pStyle w:val="Normal"/>
        <w:rPr>
          <w:b/>
          <w:b/>
        </w:rPr>
      </w:pPr>
      <w:r>
        <w:rPr>
          <w:b/>
        </w:rPr>
        <w:t>Virtual Deforestation Cruise</w:t>
      </w:r>
    </w:p>
    <w:p>
      <w:pPr>
        <w:pStyle w:val="Normal"/>
        <w:rPr/>
      </w:pPr>
      <w:r>
        <w:rPr/>
        <w:t>Put on your Thinking Cap, climb aboard a real river raft and grab a paddle, 'cause you’re up Shits-creek in this exciting virtual detective thriller. Who are the tiny-brained creatures rampaging through the world’s remaining forests and jungles, consuming everything in their path? You and your fellow rafters will shoot the rapids in a virtual prehistoric world and search for the clues. You have a guide, just as you would on television (in a better world)-- this time it’s Professor Noam Chompsky, the friendly stegosaurus from Honey, I Deconstructed the Dominant Ideology. Chompsky sends you back to the gray-flannel-shrouded beginnings of the Military-Industrial Complex for a dinosaur-filled white-water rafting expedition that you and your raft-mates control.</w:t>
      </w:r>
    </w:p>
    <w:p>
      <w:pPr>
        <w:pStyle w:val="Normal"/>
        <w:rPr/>
      </w:pPr>
      <w:r>
        <w:rPr/>
      </w:r>
    </w:p>
    <w:p>
      <w:pPr>
        <w:pStyle w:val="Heading1"/>
        <w:rPr/>
      </w:pPr>
      <w:r>
        <w:rPr/>
        <w:t>Pirates of the Airwaves</w:t>
      </w:r>
    </w:p>
    <w:p>
      <w:pPr>
        <w:pStyle w:val="Normal"/>
        <w:rPr/>
      </w:pPr>
      <w:r>
        <w:rPr/>
        <w:t>Climb aboard a virtual sailing-ship, grab a cannon, and fire when ready as you and your shipmates battle the Pirates Of The Airwaves! Freewheeling corporate pirates control the airwaves, and they’re burying their fabulous Pirate Treasure in tax-free offshore bank accounts. Just like many of the pirates of old, these business-suited buccaneers are looting and pillaging with the permission and collusion of your government. The airwaves that television and radio travel through are supposed to belong to the public, but pantywaist legislators and lily-livered judges have helped the swaggering Captains-of-Industry to seize them for their own profit.</w:t>
      </w:r>
    </w:p>
    <w:p>
      <w:pPr>
        <w:pStyle w:val="Normal"/>
        <w:rPr/>
      </w:pPr>
      <w:r>
        <w:rPr/>
        <w:t>Your mission? To band together with your shipmates, blast a hole in the corporate owner-ship of the airwaves, and rescue the kidnapped public resources from the scurvy-dog bureaucrats and buccaneers! Avast there me-hardies; lets swab the decks with their sorry asses!</w:t>
      </w:r>
    </w:p>
    <w:p>
      <w:pPr>
        <w:pStyle w:val="Normal"/>
        <w:rPr/>
      </w:pPr>
      <w:r>
        <w:rPr/>
      </w:r>
    </w:p>
    <w:p>
      <w:pPr>
        <w:pStyle w:val="Heading1"/>
        <w:rPr/>
      </w:pPr>
      <w:r>
        <w:rPr/>
        <w:t xml:space="preserve">The Magic of Markets </w:t>
      </w:r>
    </w:p>
    <w:p>
      <w:pPr>
        <w:pStyle w:val="Normal"/>
        <w:rPr/>
      </w:pPr>
      <w:r>
        <w:rPr/>
        <w:t>An exciting magic show for the whole family! Professional illusionists will use sleight-of-hand and ledgerdemain to amaze and bewilder the audience while driving home key points in contemporary economics. Jaws will drop as magicians make 90% of the income of the working poor disappear… and magically reappear in the offshore bank accounts of the super-rich! Stomachs will turn during the mystifying "revolving door" trick in which politicians are transformed into highly-paid employees of the very corporations they were recently regulating, and back again! The truth behind the magical, topsy-turvy logic of tax-cuts, subsidies, patents, the WTO, and "free trade" ideology will be revealed in the stunning finale when the jumbo media screen at the rear of the stage "accidentally" falls, revealing the backstage machinations of internationally renowned political-illusionists "The Free-Market Fundamentalists”.</w:t>
      </w:r>
    </w:p>
    <w:p>
      <w:pPr>
        <w:pStyle w:val="Normal"/>
        <w:rPr/>
      </w:pPr>
      <w:r>
        <w:rPr/>
      </w:r>
    </w:p>
    <w:p>
      <w:pPr>
        <w:pStyle w:val="Normal"/>
        <w:rPr/>
      </w:pPr>
      <w:r>
        <w:rPr/>
        <w:t>A terrifying specter haunts the land in</w:t>
      </w:r>
    </w:p>
    <w:p>
      <w:pPr>
        <w:pStyle w:val="Heading1"/>
        <w:rPr/>
      </w:pPr>
      <w:r>
        <w:rPr/>
        <w:t>The Invisible Hand</w:t>
      </w:r>
    </w:p>
    <w:p>
      <w:pPr>
        <w:pStyle w:val="Normal"/>
        <w:rPr/>
      </w:pPr>
      <w:r>
        <w:rPr/>
        <w:t>Sometimes the things you can’t see are much more terrifying than the things you can. In this total-immersion virtual-reality group-gaming environment the gamers will wander through a world ravaged by an immense Invisible Hand. Stunned at first by the senseless brutality and inhuman greed of The Hand, alone in a crowd of other gamers, the players will, during the course of this spine-tingling adventure, learn heart-warming lessons about the power of an engaged citizenry and the exciting "natural high" of collective action. As the game progresses the players will do battle with a giant, animatronic Adam Smith (brandishing an immense copy of "The Wealth of Nations"), and fight off hordes of Irritating Wonks, Annoying Pundits, and terrifying Cronies.</w:t>
      </w:r>
    </w:p>
    <w:p>
      <w:pPr>
        <w:pStyle w:val="Normal"/>
        <w:rPr/>
      </w:pPr>
      <w:r>
        <w:rPr/>
        <w:t>Who are the shadowy Masters who operate The Hand behind the scenes? Join in the fun and find out!</w:t>
      </w:r>
    </w:p>
    <w:p>
      <w:pPr>
        <w:pStyle w:val="Normal"/>
        <w:rPr/>
      </w:pPr>
      <w:r>
        <w:rPr/>
      </w:r>
    </w:p>
    <w:p>
      <w:pPr>
        <w:pStyle w:val="Normal"/>
        <w:rPr>
          <w:b/>
          <w:b/>
        </w:rPr>
      </w:pPr>
      <w:r>
        <w:rPr>
          <w:b/>
        </w:rPr>
        <w:t>Frankenstein 1886</w:t>
      </w:r>
    </w:p>
    <w:p>
      <w:pPr>
        <w:pStyle w:val="Normal"/>
        <w:rPr/>
      </w:pPr>
      <w:r>
        <w:rPr/>
        <w:t>This state-of-the-art virtual attraction will whisk terrified riders to the gloom-shrouded headquarters of the Supreme Court and force them to watch the stomach-turning insanity of the hubristic "Justices" as they defy logic and nature to create a "natural person" from the dismembered, mutilated corpse of the body politic. As the numberless clones of this first "corporate-person" roam the planet, pillaging, raping, and despoiling in the name of Free-Trade and Limitless Profiteering, the audience is offered the opportunity to band together to fight these nauseating legal fi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23:00Z</dcterms:created>
  <dc:creator>aaa aaa</dc:creator>
  <dc:description/>
  <dc:language>en-US</dc:language>
  <cp:lastModifiedBy>aaa aaa</cp:lastModifiedBy>
  <dcterms:modified xsi:type="dcterms:W3CDTF">2002-07-19T10:16:00Z</dcterms:modified>
  <cp:revision>2</cp:revision>
  <dc:subject/>
  <dc:title>Text from MOCOW “Attractions” pages</dc:title>
</cp:coreProperties>
</file>