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out MOCOW</w:t>
      </w:r>
    </w:p>
    <w:p>
      <w:pPr>
        <w:pStyle w:val="Normal"/>
        <w:rPr/>
      </w:pPr>
      <w:r>
        <w:rPr/>
      </w:r>
    </w:p>
    <w:p>
      <w:pPr>
        <w:pStyle w:val="Heading1"/>
        <w:rPr/>
      </w:pPr>
      <w:r>
        <w:rPr/>
        <w:t xml:space="preserve">WHAT IS THIS THING CALLED MOCOW? </w:t>
      </w:r>
    </w:p>
    <w:p>
      <w:pPr>
        <w:pStyle w:val="Normal"/>
        <w:rPr/>
      </w:pPr>
      <w:r>
        <w:rPr/>
        <w:t>The Museum Of Corporate Welfare is the world's first Interactivist Theme Park and Museum! We plan to build the first branch of MOCOW in the "DisneyHole", in the heart of the Philadelphia shopping district.  MOCOW combines the spine-tingling total-immersion virtual-reality games that you love, with the stomach-churning head-spinning muck-raking information that society needs for a strong, healthy, democracy. Come with us to a magical place where learning is better than painless; it's totally awesome!</w:t>
      </w:r>
    </w:p>
    <w:p>
      <w:pPr>
        <w:pStyle w:val="Heading1"/>
        <w:rPr/>
      </w:pPr>
      <w:r>
        <w:rPr/>
        <w:t>SO IS IT A MUSEUM OR A THEME PARK?</w:t>
      </w:r>
    </w:p>
    <w:p>
      <w:pPr>
        <w:pStyle w:val="Normal"/>
        <w:rPr/>
      </w:pPr>
      <w:r>
        <w:rPr/>
        <w:t>IT'S BOTH! Experience exciting virtual rides and games in the SPECTACLE ZONE, then take what you've learned there into the CONSENSUS ZONE for an awesome group discussion, or head down to the CREATING ZONE and use our multi-media resources to Create Questioning Culture. Browse through our library of print and electronic media in the always-changing AUTONOMOUS ZONE, and spend some time learning about the history of the anti-authoritarian urge. Overstimulated? Take a deep, quieting, breath and drift into the ZONE ZONE for a hands-on relaxation and meditation experience! MOCOW's special exhibition space MUCKRAKERS HALL will focus on the crimes and misdeeds of specific corporations and industries. These exhibitions will include resource areas where the public can join CASHCOW in the fun of researching and exposing corruption and graft. Worked up an appetite? Stop by our Congress-themed restaurant and feed at THE PUBLIC TROUGH.</w:t>
      </w:r>
    </w:p>
    <w:p>
      <w:pPr>
        <w:pStyle w:val="Heading1"/>
        <w:rPr/>
      </w:pPr>
      <w:r>
        <w:rPr/>
        <w:t>WHY A MUSEUM OF CORPORATE WELFARE?</w:t>
      </w:r>
    </w:p>
    <w:p>
      <w:pPr>
        <w:pStyle w:val="Normal"/>
        <w:rPr/>
      </w:pPr>
      <w:r>
        <w:rPr/>
        <w:t>Corporations are the real welfare queens in this society. From tax breaks to government subsidies and bailouts, the rich and powerful have figured out how to use the government to enrich themselves while the rest of us watch our credit card debt grow, and our real income shrink. Cities like Philadelphia allow themselves to be blackmailed into reducing (or eliminating) taxes for wealthy corporations in the name of "development and job creation". Philadelphia's taxpayers are paying to build a new stadium. Why? So they can pay steep admission fees to watch a bunch of millionaire jocks running around in a stadium that the billionaires who own the teams refuse to pay for. Some rich guy from the suburbs tells the city he wants to build a new mall at 8th and Market, and that Disney will be the star tenant. 2 years later, the deal falls apart and Philadelphians are millions of dollars in the hole. For those of us at the bottom (and in the shrinking middle), the price of freedom is eternal vigilance: MOCOW and CASHCOW want to make eternal vigilance fun again!</w:t>
      </w:r>
    </w:p>
    <w:p>
      <w:pPr>
        <w:pStyle w:val="Heading1"/>
        <w:rPr/>
      </w:pPr>
      <w:r>
        <w:rPr/>
        <w:t>HOW MUCH DOES IT COST TO GET IN?</w:t>
      </w:r>
    </w:p>
    <w:p>
      <w:pPr>
        <w:pStyle w:val="Normal"/>
        <w:rPr/>
      </w:pPr>
      <w:r>
        <w:rPr/>
        <w:t>IT'S ALL FREE! MOCOW will be financed entirely by the fines that corporations pay when they commit crimes - so you know we're not going to run out of money any time soon! Come on by any time and play our games, browse through our exhibits and our library, join in a discussion in the Consensus Zone, or spend some time in the Creating Zone where we have all of the tools you need to Create Questioning Culture. All for free!</w:t>
      </w:r>
    </w:p>
    <w:p>
      <w:pPr>
        <w:pStyle w:val="Heading1"/>
        <w:rPr/>
      </w:pPr>
      <w:r>
        <w:rPr/>
        <w:t>WHERE IS IT?</w:t>
      </w:r>
    </w:p>
    <w:p>
      <w:pPr>
        <w:pStyle w:val="Normal"/>
        <w:rPr/>
      </w:pPr>
      <w:r>
        <w:rPr/>
        <w:t>CASHCOW is proposing that the first MOCOW be built in the "DisneyHole" at Eight and Market Streets in Philadelphia. Once MOCOWPhiladelphia is up-and-running we hope to expand to other cities, and to other countries, too! We think every major city should have one!</w:t>
      </w:r>
    </w:p>
    <w:p>
      <w:pPr>
        <w:pStyle w:val="Heading1"/>
        <w:rPr/>
      </w:pPr>
      <w:r>
        <w:rPr/>
        <w:t>WHAT IS MOCOW/CASHCOW's CONNECTION TO THE DISNEY CORPORATION?</w:t>
      </w:r>
    </w:p>
    <w:p>
      <w:pPr>
        <w:pStyle w:val="Normal"/>
        <w:rPr/>
      </w:pPr>
      <w:r>
        <w:rPr/>
        <w:t>We have no connection of any kind with the Disney Corporation.</w:t>
      </w:r>
    </w:p>
    <w:p>
      <w:pPr>
        <w:pStyle w:val="Heading1"/>
        <w:rPr/>
      </w:pPr>
      <w:r>
        <w:rPr/>
        <w:t>WHO ARE THOSE GUYS ON THE ROOF?</w:t>
      </w:r>
    </w:p>
    <w:p>
      <w:pPr>
        <w:pStyle w:val="Normal"/>
        <w:rPr/>
      </w:pPr>
      <w:r>
        <w:rPr/>
        <w:t>What better way to top off a museum of corporate welfare than with a big sculpture that captures the essence of the corporate mindset? We put Albo Jeavons' sculpture "Business As Usual" on a rotating platform on our roof to remind passersby that, when you really start to look at the way the world around you is run, you can't help thinking "Wow; these people really have their heads up their asses". If you'd like to see more of Albo's work, visit him online at:</w:t>
      </w:r>
    </w:p>
    <w:p>
      <w:pPr>
        <w:pStyle w:val="Normal"/>
        <w:rPr/>
      </w:pPr>
      <w:r>
        <w:rPr/>
        <w:t>http://www.disincorporated.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02:00Z</dcterms:created>
  <dc:creator>aaa aaa</dc:creator>
  <dc:description/>
  <dc:language>en-US</dc:language>
  <cp:lastModifiedBy>aaa aaa</cp:lastModifiedBy>
  <dcterms:modified xsi:type="dcterms:W3CDTF">2002-07-19T10:17:00Z</dcterms:modified>
  <cp:revision>2</cp:revision>
  <dc:subject/>
  <dc:title>About MOCOW</dc:title>
</cp:coreProperties>
</file>